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bookmarkStart w:id="0" w:name="OLE_LINK1"/>
      <w:bookmarkEnd w:id="0"/>
      <w:r>
        <w:rPr>
          <w:rFonts w:cs="新細明體;PMingLiU"/>
          <w:b/>
          <w:kern w:val="0"/>
          <w:sz w:val="16"/>
          <w:szCs w:val="16"/>
        </w:rPr>
        <w:t>2007 JCI ASPAC Chung-Li Schedul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843"/>
        <w:gridCol w:w="3738"/>
        <w:gridCol w:w="906"/>
        <w:gridCol w:w="3258"/>
        <w:gridCol w:w="792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D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i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Even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Roo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0-May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800-20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Registrati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冊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Corridor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</w:t>
            </w:r>
          </w:p>
        </w:tc>
      </w:tr>
      <w:tr>
        <w:trPr>
          <w:trHeight w:val="7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PRIME (ENGLISH) 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初階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一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Chatea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PRIME (JAPANESE) 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初階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一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Chatea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</w:t>
            </w:r>
          </w:p>
        </w:tc>
      </w:tr>
      <w:tr>
        <w:trPr>
          <w:trHeight w:val="81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NEW TRAINING (ENGLISH) 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新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三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Chatea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00-1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COURTESY VISIT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縣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市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長接待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F Sky Lounge  12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崑崙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JCI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63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President Press Conference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世界主席記者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Lobby  Plum Room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廳金梅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600-18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PDC Meeting (1)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亞太發展諮詢會議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B1 Fu Chuan Room  B1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福全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800-19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rea B Team Meet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亞洲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區家族會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0F Orchid Room  10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蘭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930-21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Conference Chairman's Recepti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會主席接待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F Sky Lounge  12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崑崙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1-May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ime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Events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Roo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730-08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apan&amp;Korea Breakfast Meet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日韓早餐會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7  1F R10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JJC/Korea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800-20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Registrati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冊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Corridor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329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PRIME (ENGLISH) 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初階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一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Chateau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329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PRIME (JAPANESE) 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初階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一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 Chateau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329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DESIGNER (ENGLISH) 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進階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訓練課程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二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Hotel Kuva Chateau 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1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NOM Presidents' Meet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國家總會長會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International Reception Hall *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敦睦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130-12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Conference Briefing Sessi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會簡報時間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F room 10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00-1215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Shuttle to VIP Luncheon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接泊至貴賓午餐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 Lobb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15-13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VIP lunche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貴賓午餐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00-15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CI Japan Kick-Off Ceremony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日本ＪＣ本部団結団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International Reception Hall *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敦睦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JC</w:t>
            </w:r>
          </w:p>
        </w:tc>
      </w:tr>
      <w:tr>
        <w:trPr>
          <w:trHeight w:val="3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00-14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Briefing for First Timer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第一次定時概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Lobby Chinese Dining Room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廳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柏壽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500-16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huttle to Opening Ceremony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接泊至開幕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 Lobb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6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Opening Ceremony Brief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開幕式預演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tadium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Taoyuan County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桃園巨蛋體育館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700-19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Opening Ceremony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開幕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tadium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Taoyuan County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桃園巨蛋體育館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900-19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Shuttle to JCI President's Reception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接泊至世界主席接待宴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tadium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930-20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CI President's Recepti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世界主席接待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Monarch Plaza Hotel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Taoyuan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 xml:space="preserve"> Monarch Plaza Hotel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桃園尊爵飯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930-2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Welcome Party/Taiwan Night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歡迎晚宴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灣之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tadium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 xml:space="preserve">Taoyuan County 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 xml:space="preserve">Stadium </w:t>
            </w:r>
            <w:r>
              <w:rPr>
                <w:rFonts w:cs="Arial"/>
                <w:b/>
                <w:bCs/>
                <w:kern w:val="0"/>
                <w:sz w:val="16"/>
                <w:szCs w:val="16"/>
              </w:rPr>
              <w:t>桃園體育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-Ju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ime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Events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Roo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800-20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Registrati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冊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Corridor  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J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730-08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aiwan &amp; Malaysia Breakfast Meet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中馬早餐會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Autumn Room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華秋軒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CI &amp; Malaysia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730-08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Japan Morning Meeting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日本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C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本部団早朝會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/F Sky Lounge  12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崑崙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PRIME (ENGLISH)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初階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一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Chateau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PRIME (JAPANESE)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初階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-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一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Chateau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8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NEW TRAINING (ENGLISH)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新訓練課程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三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 Kuva Chateau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F/ Hotel Kuva Chateau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古華花園飯店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Sales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商業展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Corridor  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  <w:r>
              <w:rPr>
                <w:b/>
                <w:bCs/>
                <w:kern w:val="0"/>
                <w:sz w:val="18"/>
                <w:szCs w:val="18"/>
              </w:rPr>
              <w:t>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Awards Judges Meeting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獎評委員會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Outside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2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General Assembly 1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會員代表大會開幕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/F Grand Ballroom  12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會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2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1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Lobby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金梅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00-12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Opening of Business Trade Show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貿易展開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Corridor  1F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00-1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Delegates Lunche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代表團午餐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Other Restaurant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B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Shuttle to VIP Luncheon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接泊至貴賓午餐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45-1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VIP luncheon (Turkey)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貴賓午餐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土耳其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Chi-Lin Pavilion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金龍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30-17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2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Style w:val="Q"/>
                <w:b/>
                <w:sz w:val="16"/>
                <w:szCs w:val="16"/>
              </w:rPr>
              <w:t>SOGORIKAI PROGRAM SEMINAR 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B1 Fu-Chuan Room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福全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30-17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3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Style w:val="Q"/>
                <w:b/>
                <w:sz w:val="16"/>
                <w:szCs w:val="16"/>
              </w:rPr>
              <w:t>SOGORIKAI PROGRAM SEMINAR I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B1 Der-Hou Room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德厚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5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4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7  1F R10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5:30-16: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SPAC Senate Board Meet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亞太參議員理事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mbassador Hotel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F/Ambassador Hotel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北國賓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ENATE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7:00-17:3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SPAC Senate Cocktail / Fellowship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亞太參議會茶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mbassador Hotel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3F/Ambassador Hotel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北國賓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ENATE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7:30-18: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SPCAC Senate Opening Ceremony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亞太參議會開幕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mbassador Hot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3F/Ambassador Hotel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北國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ENATE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8:30-20: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CI Japan Presidential Recepti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日本總會長接待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 Formosa Regent Taipe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4F/Grand Formosa Regent Taipei Junior Ballroom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北晶華酒店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四樓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萬象廳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JC</w:t>
            </w:r>
          </w:p>
        </w:tc>
      </w:tr>
      <w:tr>
        <w:trPr>
          <w:trHeight w:val="43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8:30-23:3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International Parties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國際之夜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/F Grand Ballroom+B1 Banquet Hall     12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會廳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+B1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宴會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2-Ju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ime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Events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Roo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700-13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SPAC Senate Golf Tournament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亞太參議會高爾夫球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olf Course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SAI HSING GOLF CLUB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再興球場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ENATE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800-20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Registration and Counters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冊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Corridor  1F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Business Trade Show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貿易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Corridor  1F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  <w:r>
              <w:rPr>
                <w:b/>
                <w:bCs/>
                <w:kern w:val="0"/>
                <w:sz w:val="18"/>
                <w:szCs w:val="18"/>
              </w:rPr>
              <w:t>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Sales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商業展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Corridor  1F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  <w:r>
              <w:rPr>
                <w:b/>
                <w:bCs/>
                <w:kern w:val="0"/>
                <w:sz w:val="18"/>
                <w:szCs w:val="18"/>
              </w:rPr>
              <w:t>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1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Local Presidents Forum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區會長論壇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F Song Bo Room </w:t>
            </w:r>
            <w:r>
              <w:rPr>
                <w:rFonts w:cs="新細明體;PMingLiU"/>
                <w:b/>
                <w:bCs/>
                <w:sz w:val="16"/>
                <w:szCs w:val="16"/>
              </w:rPr>
              <w:t>松柏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-12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5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5 OMOIYAR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F Sky Lounge </w:t>
            </w:r>
            <w:r>
              <w:rPr>
                <w:rFonts w:ascii="Arial" w:hAnsi="Arial" w:cs="Arial"/>
                <w:b/>
                <w:sz w:val="16"/>
                <w:szCs w:val="16"/>
              </w:rPr>
              <w:t>崑崙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30-12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6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5  1F R1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100-12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Twinning Ceremony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締結姊姊會典禮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7  1F R10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00</w:t>
            </w:r>
          </w:p>
        </w:tc>
        <w:tc>
          <w:tcPr>
            <w:tcW w:w="3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Deadline for Conference Ball Coupon Exchange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4  1F R104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兌換大會晚宴入場券截止時間</w:t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00-1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Delegates Lunche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代表團午餐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Other Restaurant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B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30-1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VIP lunche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貴賓午餐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Korea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Lobby Chinese Dining Room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廳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柏壽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3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00-17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eneral Assembly 2  Open Forum / World Championship of Public Speaking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會員大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演講比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Auditorium  10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國際會議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00-16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7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Lobby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金梅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30-17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 8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5  1F R1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30-17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Seminar  9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研討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6  1F R10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500-16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International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Communicati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 Party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國際交流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Lobby Chinese Dining Room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廳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柏壽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730-1845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SPAC Senate Joint Board Meet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參議會理事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mbassador Hotel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F/Ambassador Hotel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北國賓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ENATE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845-19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Shuttle to Hotel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接泊至飯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915-2115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ASPAC Senate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Dinner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參議會晚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mbassador Hotel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3F/Ambassador Hotel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北國賓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SENATE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2100-2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CI Japan Night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日本之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CCU Athletic Center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中國文化大學體育館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</w:t>
            </w:r>
            <w:r>
              <w:rPr>
                <w:b/>
                <w:bCs/>
                <w:kern w:val="0"/>
                <w:sz w:val="18"/>
                <w:szCs w:val="18"/>
              </w:rPr>
              <w:t>J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3-Ju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ime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Events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Hotel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Room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730-08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aiwan&amp;Japan Breakfast Meeting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中日早餐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Room 107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2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General Assembly 3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會員大會閉幕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/F Grand Ballroom  12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會廳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Business Trade Show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貿易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Corridor  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  <w:r>
              <w:rPr>
                <w:b/>
                <w:bCs/>
                <w:kern w:val="0"/>
                <w:sz w:val="18"/>
                <w:szCs w:val="18"/>
              </w:rPr>
              <w:t>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Sales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商業展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Corridor  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東西側迴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  <w:r>
              <w:rPr>
                <w:b/>
                <w:bCs/>
                <w:kern w:val="0"/>
                <w:sz w:val="18"/>
                <w:szCs w:val="18"/>
              </w:rPr>
              <w:t>/CO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0900-12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Optional Tours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參觀導覽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Outsid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Taoyuan County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桃園縣政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000-12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University Forum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青商大學論壇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四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7  1F R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00-1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Delegates Lunche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代表團午餐會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Outsid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B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230-14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VIP lunche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貴賓午餐會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Japan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/F International Reception Hall *1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敦睦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HOST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400-15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Japan Closing Ceremony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閉幕儀式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日本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12F Sky Lounge  12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崑崙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JC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5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PDC Meeting (2)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亞太發展諮詢會議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B1 Fu Chuan Room  B1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福全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600-17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Awards Judges Reception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獎評委員會接待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Outsid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700-190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Awards Ceremony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頒獎典禮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Outsid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Taipei Zhongshon Hall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北市中山堂</w:t>
            </w:r>
            <w:r>
              <w:rPr>
                <w:rFonts w:cs="Times New Roman"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900-1930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JCI Foundation Reception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世界總會基金會接待宴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NTU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4F / NTUH International Convention Center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大醫學會議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930-2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Conference Ball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會晚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NTU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NTUH International Convention Center</w:t>
            </w:r>
          </w:p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大醫學會議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JCI</w:t>
            </w:r>
          </w:p>
        </w:tc>
      </w:tr>
      <w:tr>
        <w:trPr>
          <w:trHeight w:val="23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From May 31 to Jun 3 inclusiv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Whole day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apan Jaycees Secretariat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日本青商會員秘書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Chang Chin Room  10F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長青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Whole day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Korea Jaycees Secretariat 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韓國青商會員秘書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Whole day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Taiwan Jaycees Secretariat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台灣青商會員秘書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Whole day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COC Secretariat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大會總部會秘書處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註五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3, 104 &amp; 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Whole day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 xml:space="preserve">JCI Secretariat </w:t>
            </w: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世界青商會秘書處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Gra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kern w:val="0"/>
                <w:sz w:val="16"/>
                <w:szCs w:val="16"/>
              </w:rPr>
              <w:t>1/F Room 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Q">
    <w:name w:val="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33:00Z</dcterms:created>
  <dc:creator> </dc:creator>
  <dc:description/>
  <dc:language>en-US</dc:language>
  <cp:lastModifiedBy>User</cp:lastModifiedBy>
  <cp:lastPrinted>2007-02-07T09:23:00Z</cp:lastPrinted>
  <dcterms:modified xsi:type="dcterms:W3CDTF">2007-02-23T01:33:00Z</dcterms:modified>
  <cp:revision>2</cp:revision>
  <dc:subject/>
  <dc:title>2007年中壢亞太大會日程表</dc:title>
</cp:coreProperties>
</file>